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rPr>
          <w:color w:val="333399"/>
        </w:rPr>
        <w:t>Een afbeelding invoegen</w:t>
      </w:r>
    </w:p>
    <w:p>
      <w:pPr>
        <w:pStyle w:val="Normal"/>
        <w:jc w:val="center"/>
        <w:rPr>
          <w:rFonts w:ascii="Sylfaen" w:hAnsi="Sylfaen" w:cs="Sylfaen"/>
          <w:color w:val="333399"/>
        </w:rPr>
      </w:pPr>
      <w:r>
        <w:rPr>
          <w:rFonts w:cs="Sylfaen" w:ascii="Sylfaen" w:hAnsi="Sylfaen"/>
          <w:color w:val="333399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/>
      </w:pPr>
      <w:r>
        <w:rPr/>
        <w:t>1) Ga met het pijltje van de muis op de afbeelding staat die je wil gebruiken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2) Klik nu op de rechtermuisknop. Je krijgt nu dit menu te zien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3998595" cy="2514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/>
      </w:pPr>
      <w:r>
        <w:rPr/>
        <w:t>3) Ga nu met het pijltje van de muis naar ‘kopiëren’ en klik hier een keer op met de linkermuisknop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3998595" cy="2506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/>
      </w:pPr>
      <w:r>
        <w:rPr/>
        <w:t>4) Je afbeelding is nu opgeslagen op het prikbord van de computer. Ga nu terug naar het scherm waarin je het document waaraan je werkt kan zien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/>
      </w:pPr>
      <w:r>
        <w:rPr/>
        <w:t>5) Ga op de plaats in het document staan waar je de afbeelding graag wil invoegen en druk daar op de rechtermuisknop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3998595" cy="2506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/>
      </w:pPr>
      <w:r>
        <w:rPr/>
        <w:t>6) Kies nu plakken (of Paste) en klik hier een keer op met de linkermuisknop. De prent zal nu op de juiste plaats geplakt worden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4000500" cy="25050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br w:type="textWrapping" w:clear="all"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/>
      </w:pPr>
      <w:r>
        <w:rPr/>
        <w:t>7) Je afbeelding verschijnt nu op de plaats waar je hem ingevoegd hebt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3998595" cy="249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lfaen" w:hAnsi="Sylfaen" w:cs="Sylfaen"/>
      <w:sz w:val="36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21:00Z</dcterms:created>
  <dc:creator>Noortje</dc:creator>
  <dc:description/>
  <dc:language>en-US</dc:language>
  <cp:lastModifiedBy>Noortje</cp:lastModifiedBy>
  <dcterms:modified xsi:type="dcterms:W3CDTF">2007-02-23T16:58:00Z</dcterms:modified>
  <cp:revision>2</cp:revision>
  <dc:subject/>
  <dc:title>webquest VAN BELL TOT GSM - Een foto toevoegen aan een document.doc</dc:title>
</cp:coreProperties>
</file>