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color w:val="FFCC00"/>
          <w:sz w:val="36"/>
          <w:szCs w:val="36"/>
        </w:rPr>
      </w:pPr>
      <w:r>
        <w:rPr>
          <w:rFonts w:cs="Goudy Old Style" w:ascii="Goudy Old Style" w:hAnsi="Goudy Old Style"/>
          <w:b/>
          <w:color w:val="FFCC00"/>
          <w:sz w:val="36"/>
          <w:szCs w:val="36"/>
        </w:rPr>
        <w:t>Verwerkingsopdracht verhaal van Anne Frank verwerkt in een werkstuk.</w:t>
      </w:r>
    </w:p>
    <w:p>
      <w:pPr>
        <w:pStyle w:val="Normal"/>
        <w:rPr>
          <w:rFonts w:ascii="Goudy Old Style" w:hAnsi="Goudy Old Style" w:cs="Goudy Old Style"/>
          <w:b/>
          <w:b/>
          <w:color w:val="FFCC00"/>
          <w:sz w:val="32"/>
          <w:szCs w:val="32"/>
        </w:rPr>
      </w:pPr>
      <w:r>
        <w:rPr>
          <w:rFonts w:cs="Goudy Old Style" w:ascii="Goudy Old Style" w:hAnsi="Goudy Old Style"/>
          <w:b/>
          <w:color w:val="FFCC0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Wat moet er allemaal in je werkstuk staan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Voorpagina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Deze pagina moet er aantrekkelijk en verzorgd uitzien. Jullie naam en klas moeten er duidelijk op staa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>Inhoudsopgave</w:t>
      </w:r>
    </w:p>
    <w:p>
      <w:pPr>
        <w:pStyle w:val="Normal"/>
        <w:spacing w:before="280" w:after="280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>Hierin geef je aan welke informatie of hoofdstuk op welke bladzijde staat. De docent moet snel iets kunnen opzoeken aan de hand van jullie inhoudsopgave.</w:t>
      </w:r>
      <w:r>
        <w:rPr>
          <w:rFonts w:cs="Arial" w:ascii="Goudy Old Style" w:hAnsi="Goudy Old Style"/>
          <w:b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Inleiding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Hier beschrijf je wat de lezer kan verwachten in jullie werkstuk. Maak er een aantrekkelijke tekst van. Door de inleiding willen mensen graag verder lezen, je maakt ze nieuwsgierig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Taakverdeling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Maak een goede taakverdeling: wie doet wat? Dat beschrijf je in dit hoofdstuk. Verdeel de taken wel eerlijk, zodat een ieder evenveel doe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Uitgewerkte opdrachten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De opdrachten die je moest maken bij “opdracht”, ga je in dit hoofdstuk verwerken. Maak het zowel overzichtelijk als aantrekkelijk, eventueel met plaatj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>Bronvermelding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Alle internetsites, boeken, etc. die je hebt gebruikt om aan informatie te kom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Evaluatie over het werkstuk en de samenwerking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Heeft iedereen zich aan de taakverdeling gehouden, hoe ging de samenwerking? Is het werkstuk geworden zoals jullie hadden verwacht? Beschrijf dat in dit hoofdstuk. (ong. 50 woorden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13:00Z</dcterms:created>
  <dc:creator> </dc:creator>
  <dc:description/>
  <dc:language>en-US</dc:language>
  <cp:lastModifiedBy> </cp:lastModifiedBy>
  <dcterms:modified xsi:type="dcterms:W3CDTF">2006-01-02T20:05:00Z</dcterms:modified>
  <cp:revision>7</cp:revision>
  <dc:subject/>
  <dc:title>Dagboekvorm</dc:title>
</cp:coreProperties>
</file>