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83565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  <w:r>
        <w:rPr/>
        <w:object w:dxaOrig="854" w:dyaOrig="7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.3pt;height:22.55pt" filled="f" o:ole="">
            <v:imagedata r:id="rId4" o:title=""/>
          </v:shape>
          <o:OLEObject Type="Embed" ProgID="" ShapeID="ole_rId3" DrawAspect="Content" ObjectID="_1535358526" r:id="rId3"/>
        </w:object>
      </w:r>
      <w:r>
        <w:rPr>
          <w:b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Naam:</w:t>
      </w:r>
      <w:r>
        <w:rPr>
          <w:rFonts w:cs="Verdana" w:ascii="Verdana" w:hAnsi="Verdana"/>
          <w:b/>
        </w:rPr>
        <w:t xml:space="preserve"> ………………………….                                     </w:t>
      </w:r>
      <w:r>
        <w:rPr>
          <w:rFonts w:cs="Verdana" w:ascii="Verdana" w:hAnsi="Verdana"/>
          <w:b/>
          <w:u w:val="single"/>
        </w:rPr>
        <w:t>Klas:</w:t>
      </w:r>
      <w:r>
        <w:rPr>
          <w:rFonts w:cs="Verdana" w:ascii="Verdana" w:hAnsi="Verdana"/>
          <w:b/>
        </w:rPr>
        <w:t xml:space="preserve"> ……………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t steekt er achter onderstaand monumen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2175" cy="44589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Bron: De Volkskrant 3 juli 2004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es het onderschrift bij de fot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or een tragische gebeurtenis staat er nu een monument op het schoolplein van het Terra College in Den Haa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 bank is een verzoeningsbank waarop leerlingen conflicten kunnen uitspreken.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Hoe zou jouw verzoeningsbank eruit zien?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ak een ontwerp voor je verzoeningsbank en een maquette in kart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ar zou jij je verzoeningsbank neerzetten en waarom?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Verdana" w:ascii="Verdana" w:hAnsi="Verdana"/>
          </w:rPr>
          <w:t>naar de verdiepingsopdracht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../in/v%20monument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2:20:00Z</dcterms:created>
  <dc:creator>Automatisering</dc:creator>
  <dc:description/>
  <dc:language>en-US</dc:language>
  <cp:lastModifiedBy>Automatisering</cp:lastModifiedBy>
  <cp:lastPrinted>2004-08-31T09:31:00Z</cp:lastPrinted>
  <dcterms:modified xsi:type="dcterms:W3CDTF">2004-12-14T12:03:00Z</dcterms:modified>
  <cp:revision>12</cp:revision>
  <dc:subject/>
  <dc:title>WebQuest WAT STEEKT HIER ACHTER: b monument.doc</dc:title>
</cp:coreProperties>
</file>