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3373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object w:dxaOrig="854" w:dyaOrig="7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3pt;height:22.55pt" filled="f" o:ole="">
            <v:imagedata r:id="rId4" o:title=""/>
          </v:shape>
          <o:OLEObject Type="Embed" ProgID="" ShapeID="ole_rId3" DrawAspect="Content" ObjectID="_1135576986" r:id="rId3"/>
        </w:object>
      </w:r>
      <w:r>
        <w:rPr>
          <w:b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aam:</w:t>
      </w:r>
      <w:r>
        <w:rPr>
          <w:rFonts w:cs="Verdana" w:ascii="Verdana" w:hAnsi="Verdana"/>
          <w:b/>
        </w:rPr>
        <w:t xml:space="preserve"> ………………………….                                     </w:t>
      </w:r>
      <w:r>
        <w:rPr>
          <w:rFonts w:cs="Verdana" w:ascii="Verdana" w:hAnsi="Verdana"/>
          <w:b/>
          <w:u w:val="single"/>
        </w:rPr>
        <w:t>Klas:</w:t>
      </w:r>
      <w:r>
        <w:rPr>
          <w:rFonts w:cs="Verdana" w:ascii="Verdana" w:hAnsi="Verdana"/>
          <w:b/>
        </w:rPr>
        <w:t xml:space="preserve"> 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elke waarde hechten mensen aan Nikes? Wat steekt er achter een paar Nikes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werkt aan deze opdracht samen met twee andere leerling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view verschillende mensen: leerlingen, ouders, zusjes, broertjes, docenten, vriendjes, enzovoorts over symbolen en statussymbolen. Leg de eventuele statussymbolen vast met de digitale camer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spreek vooraf met elkaar wat je precies wilt weten. We helpen je op weg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k wil wet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t is een belangrijk symboo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t is een statussymboo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t zijn voor de geïnterviewde personen belangrijke symbol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 de betekenis van de symbolen voor iedereen hetzelfd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bben symbolen te maken met mode uitingen?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edenk nog drie andere vrage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denk nu eerst waar je naar toe werkt, wat is het eindproduct? Overleg met je docent wat de mogelijkheden zijn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en paar ideeën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sla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fiek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entat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erpoint presentati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bsit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de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ak vooraf een plan van aanpak, bedenk goede vragen en verdeel de take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oer je onderzoek ui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werk je gegevens in een eindproduc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</w:rPr>
          <w:t>naar de verdiepingsopdracht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../in/v%20statu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2:20:00Z</dcterms:created>
  <dc:creator>Automatisering</dc:creator>
  <dc:description/>
  <dc:language>en-US</dc:language>
  <cp:lastModifiedBy>Automatisering</cp:lastModifiedBy>
  <dcterms:modified xsi:type="dcterms:W3CDTF">2004-12-14T11:59:00Z</dcterms:modified>
  <cp:revision>11</cp:revision>
  <dc:subject/>
  <dc:title>WebQuest WAT STEEKT HIER ACHTER: b status.doc</dc:title>
</cp:coreProperties>
</file>