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flectie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Naam:</w:t>
      </w:r>
      <w:r>
        <w:rPr>
          <w:rFonts w:cs="Verdana" w:ascii="Verdana" w:hAnsi="Verdana"/>
          <w:b/>
        </w:rPr>
        <w:t xml:space="preserve"> ………………………….                                     </w:t>
      </w:r>
      <w:r>
        <w:rPr>
          <w:rFonts w:cs="Verdana" w:ascii="Verdana" w:hAnsi="Verdana"/>
          <w:b/>
          <w:u w:val="single"/>
        </w:rPr>
        <w:t>Klas:</w:t>
      </w:r>
      <w:r>
        <w:rPr>
          <w:rFonts w:cs="Verdana" w:ascii="Verdana" w:hAnsi="Verdana"/>
          <w:b/>
        </w:rPr>
        <w:t xml:space="preserve"> ……………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</w:rPr>
        <w:t xml:space="preserve">Kruis aan of je de </w:t>
      </w:r>
      <w:r>
        <w:rPr>
          <w:rFonts w:cs="Verdana" w:ascii="Verdana" w:hAnsi="Verdana"/>
          <w:b/>
          <w:bCs/>
          <w:sz w:val="20"/>
        </w:rPr>
        <w:t>B</w:t>
      </w:r>
      <w:r>
        <w:rPr>
          <w:rFonts w:cs="Verdana" w:ascii="Verdana" w:hAnsi="Verdana"/>
          <w:sz w:val="20"/>
        </w:rPr>
        <w:t xml:space="preserve">asisopdrachten of </w:t>
      </w:r>
      <w:r>
        <w:rPr>
          <w:rFonts w:cs="Verdana" w:ascii="Verdana" w:hAnsi="Verdana"/>
          <w:b/>
          <w:bCs/>
          <w:sz w:val="20"/>
        </w:rPr>
        <w:t>V</w:t>
      </w:r>
      <w:r>
        <w:rPr>
          <w:rFonts w:cs="Verdana" w:ascii="Verdana" w:hAnsi="Verdana"/>
          <w:sz w:val="20"/>
        </w:rPr>
        <w:t>erdiepingsopdrachten gedaan heb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t kwam er aan de orde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t vond je belangrijk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at heb je ontdekt?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et een stip op de lijn waarmee je aangeeft hoe actief je was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6743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en kunstenaa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905</wp:posOffset>
                      </wp:positionV>
                      <wp:extent cx="812800" cy="698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69850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12700">
                                <a:solidFill>
                                  <a:srgbClr val="FF66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color w:val="00FF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00FF00"/>
                                      <w:lang w:val="en-US"/>
                                    </w:rPr>
                                    <w:t>Kei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color w:val="00FF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color w:val="00FF00"/>
                                      <w:lang w:val="en-US"/>
                                    </w:rPr>
                                    <w:t>haring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FF6600" strokeweight="1pt" style="position:absolute;rotation:-0;width:64pt;height:55pt;mso-wrap-distance-left:9.05pt;mso-wrap-distance-right:9.05pt;mso-wrap-distance-top:0pt;mso-wrap-distance-bottom:0pt;margin-top:0.15pt;mso-position-vertical-relative:text;margin-left:23.2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FF00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FF00"/>
                                <w:lang w:val="en-US"/>
                              </w:rPr>
                              <w:t>Ke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FF00"/>
                                <w:lang w:val="en-US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FF00"/>
                                <w:lang w:val="en-US"/>
                              </w:rPr>
                              <w:t>har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280"/>
              <w:jc w:val="center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103505</wp:posOffset>
                      </wp:positionV>
                      <wp:extent cx="351790" cy="3517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z w:val="36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8.15pt;mso-position-vertical-relative:text;margin-left: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36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103505</wp:posOffset>
                      </wp:positionV>
                      <wp:extent cx="351790" cy="351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sz w:val="36"/>
                                      <w:lang w:val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8.15pt;mso-position-vertical-relative:text;margin-left:9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36"/>
                                <w:lang w:val="en-US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  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  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 .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 ------------------------------------------------------------------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actief                                                                   niet actie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5:45:00Z</dcterms:created>
  <dc:creator>Automatisering</dc:creator>
  <dc:description/>
  <dc:language>en-US</dc:language>
  <cp:lastModifiedBy>Automatisering</cp:lastModifiedBy>
  <dcterms:modified xsi:type="dcterms:W3CDTF">2004-12-14T12:13:00Z</dcterms:modified>
  <cp:revision>4</cp:revision>
  <dc:subject/>
  <dc:title>WebQuest WAT STEEKT HIER ACHTER: r haring.doc</dc:title>
</cp:coreProperties>
</file>