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tus of waar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191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ctief                                                                   niet actief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lect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Kruis aan of je de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sz w:val="20"/>
        </w:rPr>
        <w:t xml:space="preserve">asisopdrachten of 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sz w:val="20"/>
        </w:rPr>
        <w:t>erdiepingsopdrachten gedaan heb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kwam er aan de ord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vond je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 heb je ontdekt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t een stip op de lijn waarmee je aangeeft hoe actief je wa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34:00Z</dcterms:created>
  <dc:creator>Automatisering</dc:creator>
  <dc:description/>
  <dc:language>en-US</dc:language>
  <cp:lastModifiedBy>Automatisering</cp:lastModifiedBy>
  <dcterms:modified xsi:type="dcterms:W3CDTF">2004-12-14T12:14:00Z</dcterms:modified>
  <cp:revision>4</cp:revision>
  <dc:subject/>
  <dc:title>WebQuest WAT STEEKT HIER ACHTER: r status.doc</dc:title>
</cp:coreProperties>
</file>